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76"/>
        </w:rPr>
      </w:pPr>
      <w:r>
        <w:object w:dxaOrig="162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5pt;width:8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5650629" r:id="rId2"/>
        </w:object>
      </w:r>
      <w:r>
        <w:rPr>
          <w:sz w:val="76"/>
        </w:rPr>
        <w:t xml:space="preserve">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UNE DI CAPAC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ROVINCIA DI PALERMO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EGRETERIA GENERALE</w:t>
      </w:r>
    </w:p>
    <w:p>
      <w:pPr>
        <w:pStyle w:val="Subtitle"/>
        <w:rPr>
          <w:sz w:val="20"/>
        </w:rPr>
      </w:pPr>
      <w:r>
        <w:rPr>
          <w:sz w:val="20"/>
        </w:rPr>
        <w:t>Palazzo Conti Pilo Piazza Madrice</w:t>
      </w:r>
    </w:p>
    <w:p>
      <w:pPr>
        <w:pStyle w:val="Subtitle"/>
        <w:rPr>
          <w:sz w:val="20"/>
        </w:rPr>
      </w:pPr>
      <w:r>
        <w:rPr>
          <w:sz w:val="20"/>
        </w:rPr>
        <w:t>Tel. 091.8673404 – Fax 091.8671881</w:t>
      </w:r>
    </w:p>
    <w:p>
      <w:pPr>
        <w:pStyle w:val="Subtitle"/>
        <w:rPr>
          <w:sz w:val="20"/>
        </w:rPr>
      </w:pPr>
      <w:r>
        <w:rPr>
          <w:sz w:val="20"/>
        </w:rPr>
        <w:t>E mail: SEGRETERIA.GENERALE@pec.comune.capaci.pa.it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AVVISO PUBBLICO</w:t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COMUNICA CHE LA GARA PER L’AFFIDAMENTO IN CONCESSIONE A FAVOR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SOGGETTI PRIVATI DI BENI CONFISCATI ALLA MAFIA DI PROPRIETA’ DEL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MUNE DI CAPACI E’ FISSATA ALLE ORE 10,00 DEL 18.06.2010 PRESSO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L’UFFICIO DI SEGRETERIA DEL COMUNE DI CAPACI, PALAZZO CONTI PIL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IAZZA MATRIC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IL SEGRETARIO GENERA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DR. LUCIO GUARI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34:00Z</dcterms:created>
  <dc:creator>capaci</dc:creator>
  <dc:description/>
  <cp:keywords/>
  <dc:language>en-US</dc:language>
  <cp:lastModifiedBy> </cp:lastModifiedBy>
  <cp:lastPrinted>2009-12-15T13:32:00Z</cp:lastPrinted>
  <dcterms:modified xsi:type="dcterms:W3CDTF">2010-06-17T08:24:00Z</dcterms:modified>
  <cp:revision>30</cp:revision>
  <dc:subject/>
  <dc:title>     COMUNE DI CAPACI</dc:title>
</cp:coreProperties>
</file>